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right="141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>Д О</w:t>
      </w:r>
    </w:p>
    <w:p>
      <w:pPr>
        <w:pStyle w:val="Normal"/>
        <w:ind w:left="5387" w:right="141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Normal"/>
        <w:ind w:left="5387" w:right="141" w:hanging="0"/>
        <w:rPr>
          <w:b/>
          <w:b/>
          <w:lang w:val="bg-BG"/>
        </w:rPr>
      </w:pPr>
      <w:r>
        <w:rPr>
          <w:b/>
          <w:lang w:val="bg-BG"/>
        </w:rPr>
        <w:t>РЪКОВОДСТВОТО НА СЕКЦИЯ / КЛОН</w:t>
      </w:r>
    </w:p>
    <w:p>
      <w:pPr>
        <w:pStyle w:val="Normal"/>
        <w:pBdr>
          <w:bottom w:val="single" w:sz="8" w:space="0" w:color="000000"/>
        </w:pBdr>
        <w:ind w:left="5387" w:right="14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spacing w:before="60" w:after="0"/>
        <w:ind w:left="5387" w:right="141" w:hanging="0"/>
        <w:rPr>
          <w:sz w:val="20"/>
        </w:rPr>
      </w:pPr>
      <w:r>
        <w:rPr>
          <w:sz w:val="20"/>
        </w:rPr>
        <w:t>ПРИ СЪЮЗА НА УЧЕНИТЕ В БЪЛГАРИЯ</w:t>
      </w:r>
    </w:p>
    <w:p>
      <w:pPr>
        <w:pStyle w:val="Normal"/>
        <w:ind w:left="5387" w:right="141" w:hanging="0"/>
        <w:rPr>
          <w:b/>
          <w:b/>
          <w:lang w:val="bg-BG"/>
        </w:rPr>
      </w:pPr>
      <w:r>
        <w:rPr>
          <w:b/>
          <w:lang w:val="bg-BG"/>
        </w:rPr>
        <w:t>Бул. „Мадрид“ № 39</w:t>
      </w:r>
    </w:p>
    <w:p>
      <w:pPr>
        <w:pStyle w:val="Normal"/>
        <w:ind w:left="5387" w:right="141" w:hanging="0"/>
        <w:rPr/>
      </w:pPr>
      <w:r>
        <w:rPr>
          <w:b/>
          <w:lang w:val="bg-BG"/>
        </w:rPr>
        <w:t>1505 С О Ф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  А   Я   В   Л   Е   Н   И  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</w:rPr>
        <w:t>от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sz w:val="18"/>
          <w:lang w:val="bg-BG"/>
        </w:rPr>
        <w:t xml:space="preserve">      </w:t>
      </w:r>
      <w:r>
        <w:rPr>
          <w:b/>
          <w:sz w:val="18"/>
          <w:lang w:val="bg-BG"/>
        </w:rPr>
        <w:t>научно звание, научна степен,  име,  презиме  и  фамилия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18"/>
          <w:lang w:val="bg-BG"/>
        </w:rPr>
        <w:t>Живущ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              </w:t>
      </w:r>
      <w:r>
        <w:rPr>
          <w:b/>
          <w:sz w:val="18"/>
          <w:lang w:val="bg-BG"/>
        </w:rPr>
        <w:t>пощ.код</w:t>
        <w:tab/>
        <w:tab/>
        <w:tab/>
        <w:t>град</w:t>
        <w:tab/>
        <w:tab/>
        <w:tab/>
        <w:t>жк./ул.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Дата и място на раждане_______________________________________</w:t>
      </w:r>
      <w:r>
        <w:rPr>
          <w:b/>
          <w:sz w:val="18"/>
        </w:rPr>
        <w:t>e</w:t>
      </w:r>
      <w:r>
        <w:rPr>
          <w:b/>
          <w:sz w:val="18"/>
          <w:lang w:val="bg-BG"/>
        </w:rPr>
        <w:t>-</w:t>
      </w:r>
      <w:r>
        <w:rPr>
          <w:b/>
          <w:sz w:val="18"/>
        </w:rPr>
        <w:t>mail</w:t>
      </w:r>
      <w:r>
        <w:rPr>
          <w:b/>
          <w:sz w:val="18"/>
          <w:lang w:val="bg-BG"/>
        </w:rPr>
        <w:t>: __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Общ брой публикации_________________________________________ дом. тел. 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Месторабота  _________________________________________________служ. тел. 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18"/>
          <w:lang w:val="bg-BG"/>
        </w:rPr>
        <w:t>Заемана длъжност  _____________________________________________________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Специалност по диплом  ________________________________________________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Владее чужди езици ________________________________________________________________________________________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TextBody"/>
        <w:ind w:left="284" w:right="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ЛЯ ДА БЪДА ПРИЕТ/А/ ЗА ЧЛЕН НА СУБ. ЗАЯВЯВАМ, ЧЕ СЪМ ЗАПОЗНАТ /А/ С УСТАВА НА СЪЮЗА И ЩЕ РАБОТЯ ЗА ОСЪЩЕСТВЯВАНЕ НА НЕГОВИТЕ ЦЕЛИ И ЗАДАЧИ.</w:t>
      </w:r>
    </w:p>
    <w:p>
      <w:pPr>
        <w:pStyle w:val="TextBody"/>
        <w:spacing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агам: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1. Творческа биография.</w:t>
        <w:tab/>
        <w:t>2. Библиографска справка за основните трудове /съгласно БДС № 973572/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</w:rPr>
        <w:t>3. Писмен доклад - становище от  препоръчителите за научната ми дейност. 4. Копие от две научни публикации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:______________________________</w:t>
        <w:tab/>
        <w:tab/>
        <w:tab/>
        <w:t>ДАТА: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pBdr>
          <w:top w:val="sing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Р Е П О Р Ъ Ч В А Т  Ч Л Е Н О В Е Т Е</w:t>
      </w:r>
    </w:p>
    <w:p>
      <w:pPr>
        <w:pStyle w:val="TextBody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</w:rPr>
        <w:t>.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подпис</w:t>
        <w:tab/>
        <w:t xml:space="preserve">научно звание, научна степен </w:t>
        <w:tab/>
        <w:tab/>
        <w:t>име           презиме            фамилия</w:t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</w:rPr>
        <w:t>2. __________________________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подпис</w:t>
        <w:tab/>
        <w:tab/>
        <w:t>научно звание, научна степен</w:t>
        <w:tab/>
        <w:tab/>
        <w:t>име            презиме           фамилия</w:t>
      </w:r>
    </w:p>
    <w:p>
      <w:pPr>
        <w:pStyle w:val="TextBody"/>
        <w:spacing w:before="180" w:after="0"/>
        <w:jc w:val="lef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Не могат да бъдат  препоръчители членове на Управителния съвет на съюза и членове на ръководствата на секциите и клоновете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</w:r>
    </w:p>
    <w:p>
      <w:pPr>
        <w:pStyle w:val="TextBody"/>
        <w:pBdr>
          <w:top w:val="sing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НА РЪКОВОДСТВОТО НА СЕКЦИЯТА / КЛОНА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</w:rPr>
        <w:t>На заседание на секция / клон   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</w:rPr>
        <w:t>с Протокол № ______________ от _________________________  (дата) приема за член на секцията / клона: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 xml:space="preserve">ПРЕДСЕДАТЕЛ:________________________ </w:t>
        <w:tab/>
        <w:t xml:space="preserve">          </w:t>
        <w:tab/>
        <w:tab/>
        <w:t>СЕКРЕТАР:___________________________</w:t>
      </w:r>
    </w:p>
    <w:p>
      <w:pPr>
        <w:pStyle w:val="TextBody"/>
        <w:pBdr>
          <w:bottom w:val="double" w:sz="6" w:space="2" w:color="000000"/>
        </w:pBdr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</w:rPr>
        <w:t>Изискванията по т.3 и т.4 не се отнасят до учените, които са хабилитирани или имат научна степен. Вместо препоръки представят копие от диплома за научно звание или научна степен.</w:t>
      </w:r>
    </w:p>
    <w:sectPr>
      <w:type w:val="nextPage"/>
      <w:pgSz w:w="11906" w:h="16838"/>
      <w:pgMar w:left="1247" w:right="102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12:00Z</dcterms:created>
  <dc:creator/>
  <dc:description/>
  <cp:keywords/>
  <dc:language>en-US</dc:language>
  <cp:lastModifiedBy/>
  <cp:lastPrinted>2000-01-06T16:54:00Z</cp:lastPrinted>
  <dcterms:modified xsi:type="dcterms:W3CDTF">2012-12-12T12:33:00Z</dcterms:modified>
  <cp:revision>6</cp:revision>
  <dc:subject/>
  <dc:title/>
</cp:coreProperties>
</file>